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江苏省文化产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引导资金项目申报工作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、区文广新体局，云龙、鼓楼、泉山区文产办，市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文化产业引导资金管理协调小组联合办公室《关于发布</w:t>
      </w:r>
      <w:r>
        <w:rPr>
          <w:rFonts w:eastAsia="仿宋_GB2312" w:ascii="仿宋_GB2312" w:hAnsi="仿宋_GB2312"/>
          <w:sz w:val="32"/>
          <w:szCs w:val="32"/>
        </w:rPr>
        <w:t>&lt;2014</w:t>
      </w:r>
      <w:r>
        <w:rPr>
          <w:rFonts w:ascii="仿宋_GB2312" w:hAnsi="仿宋_GB2312" w:eastAsia="仿宋_GB2312"/>
          <w:sz w:val="32"/>
          <w:szCs w:val="32"/>
        </w:rPr>
        <w:t>年度江苏省文化产业引导资金项目申报指南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组织项目申报工作的通知》精神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江苏省文化产业引导资金项目开始申报。为做好我市项目组织申报工作，特提出如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文化部门要高度重视，认真领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江苏省文化产业引导资金项目申报指南》及组织项目申报工作的通知精神，组织、指导本地企业，按要求做好项目申报材料的编写和申报工作（纸质文本总页数控制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页以内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将项目申报材料纸质文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、电子文本一份，报送市文广新局产业处，同时完成网上同步申报和审核工作，逾期不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江苏省文化产业引导资金项目申报指南》及组织项目申报工作的通知文本可在网站上查询和下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江苏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iangsu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、江苏省文化厅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scnt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、江苏省广播电影电视局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jsgd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和江苏省新闻出版局（省版权局）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jsxwcbj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地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州市文广新局产业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新城区西区综合楼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颜春松   联系电话：</w:t>
      </w:r>
      <w:r>
        <w:rPr>
          <w:rFonts w:eastAsia="仿宋_GB2312" w:ascii="仿宋_GB2312" w:hAnsi="仿宋_GB2312"/>
          <w:sz w:val="32"/>
          <w:szCs w:val="32"/>
        </w:rPr>
        <w:t>83682017  15190744613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ycs700225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文化广电新闻出版局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wcbj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6:00Z</dcterms:created>
  <dc:creator>China</dc:creator>
  <dc:description/>
  <cp:keywords/>
  <dc:language>en-US</dc:language>
  <cp:lastModifiedBy>Sky123.Org</cp:lastModifiedBy>
  <cp:lastPrinted>2012-02-01T10:29:00Z</cp:lastPrinted>
  <dcterms:modified xsi:type="dcterms:W3CDTF">2014-02-07T01:56:00Z</dcterms:modified>
  <cp:revision>2</cp:revision>
  <dc:subject/>
  <dc:title>关于做好2014年度江苏省文化产业</dc:title>
</cp:coreProperties>
</file>